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Application for Admittance</w:t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Bethesda for Single Mothers</w:t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P. O. Box 188, Loris, SC 29569</w:t>
      </w:r>
    </w:p>
    <w:p>
      <w:pPr>
        <w:pStyle w:val="Normal"/>
        <w:jc w:val="center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  <w:t>843-756-2564</w:t>
      </w:r>
    </w:p>
    <w:p>
      <w:pPr>
        <w:pStyle w:val="Normal"/>
        <w:rPr>
          <w:rFonts w:ascii="Monotype Corsiva" w:hAnsi="Monotype Corsiva" w:cs="Monotype Corsiva"/>
          <w:sz w:val="40"/>
        </w:rPr>
      </w:pPr>
      <w:r>
        <w:rPr>
          <w:rFonts w:cs="Monotype Corsiva" w:ascii="Monotype Corsiva" w:hAnsi="Monotype Corsiva"/>
          <w:sz w:val="4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If you feel you can adhere to the guidelines of our program; you may fill-out the following application.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end the application by mail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Staff will review the application and contact the applicant via phone to make an appointment for the interview.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i/>
          <w:iCs/>
        </w:rPr>
        <w:t>4.</w:t>
        <w:tab/>
        <w:t xml:space="preserve">After the interview, the staff will make a decision whether the applicant is appropriate for </w:t>
        <w:tab/>
        <w:t xml:space="preserve">this program at this time. 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day’s Date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ll Name 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you prefer to be called: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ent Address 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stree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(city)                                                      (state)                      (zip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hone No.  (        )___________  Social Security No. ______-_____-_______   Driver’s License # 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rth date ____________________</w:t>
        <w:tab/>
        <w:t>Birth place __________________Age____________</w:t>
        <w:tab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Physical Characteristics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eight: _______Weight: ________ Eye Color: __________ Hair Color: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If Referred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red by: DSS ___ Court ___ Parents___ Church ___ Women’s Center ___ Other (specify)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ferral’s Telephone # ______________________________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Parents’ Histor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Birth Father’s Name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 (if different from yours) ________________________________________________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one:  Work (      ) _________________</w:t>
        <w:tab/>
        <w:tab/>
        <w:tab/>
        <w:t>Home (      ) 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 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Birth Mother’s Name</w:t>
      </w:r>
      <w:r>
        <w:rPr>
          <w:sz w:val="20"/>
          <w:szCs w:val="20"/>
        </w:rPr>
        <w:t xml:space="preserve"> 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 (if different from yours)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one:  Work (      ) _________________</w:t>
        <w:tab/>
        <w:tab/>
        <w:tab/>
        <w:t xml:space="preserve"> Home (      ) 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ther’s Occupation _______________________________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iblings</w:t>
      </w:r>
      <w:r>
        <w:rPr>
          <w:sz w:val="20"/>
          <w:szCs w:val="20"/>
        </w:rPr>
        <w:t xml:space="preserve"> (including step and half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:</w:t>
        <w:tab/>
        <w:tab/>
        <w:tab/>
        <w:tab/>
        <w:tab/>
        <w:t>Age:</w:t>
        <w:tab/>
        <w:t>Sex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>_____</w:t>
        <w:tab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>_____</w:t>
        <w:tab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>_____</w:t>
        <w:tab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>_____</w:t>
        <w:tab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>_____</w:t>
        <w:tab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son Having Custody/Guardianship: (if minor)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 (if different from parents)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ationship of Guardian: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uardian’s Phone:  Work (     ) ________________ Home (     )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you get along well with your parents/guardian?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son (s) Name that you have been living with if other than your parent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ildre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any children? ______ How many?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names and ag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>___________________</w:t>
        <w:tab/>
        <w:t>_____________________</w:t>
        <w:tab/>
        <w:t xml:space="preserve">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has custody of your children?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on any type of government or financial assistance?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ducation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lect one of the following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>If presently in school</w:t>
      </w:r>
      <w:r>
        <w:rPr>
          <w:sz w:val="20"/>
          <w:szCs w:val="20"/>
        </w:rPr>
        <w:t>:  Name of School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rade level _________</w:t>
        <w:tab/>
        <w:t>Grade Average 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uidance Counselor’s or Principal’s Name 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>If you have dropped out of school</w:t>
      </w:r>
      <w:r>
        <w:rPr>
          <w:sz w:val="20"/>
          <w:szCs w:val="20"/>
        </w:rPr>
        <w:t xml:space="preserve">:  </w:t>
        <w:tab/>
        <w:tab/>
        <w:t>Age when you left 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Last grade completed 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Reason for dropping out 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o you plan on pursuing your GED?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hat have you been doing since you quit school?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  <w:szCs w:val="20"/>
        </w:rPr>
        <w:t>If you have graduated</w:t>
      </w:r>
      <w:r>
        <w:rPr>
          <w:sz w:val="20"/>
          <w:szCs w:val="20"/>
        </w:rPr>
        <w:t>:</w:t>
        <w:tab/>
        <w:tab/>
        <w:t xml:space="preserve">  </w:t>
        <w:tab/>
        <w:t>What year did you graduate? 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llege or career training 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ccupation since graduation ____________________________________________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Biological Father of Your Chil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oes the baby’s father know about the baby?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s the baby’s father supportiv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Financially: ____</w:t>
        <w:tab/>
        <w:tab/>
        <w:t>How often and how much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father’s full name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ddress: _______________________________ City: __________________________ State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Zip Code: ___________ Phone #: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ccupation: ____________________________ Company: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at involvement do you anticipate the birth father having with you and your child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Medical 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you have Medical Insurance or Medicaid: 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edical Insurance Policy Number/Medicaid #: 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tion, if availabl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ysician: _________________________________ Phone (     ) 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ntist:  _________________________________ Phone (     ) 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her health care providers, if applicabl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ysician: _______________________________ Phone (     ) 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hysician:  ______________________________ Phone (     ) 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 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spitalization: (list surgeries or any overnight stay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you have any special medical problems?  </w:t>
      </w:r>
      <w:r>
        <w:rPr>
          <w:sz w:val="20"/>
          <w:szCs w:val="20"/>
          <w:lang w:val="fr-FR"/>
        </w:rPr>
        <w:t>(i.e. asthma, allergies, etc. 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you have any other special needs?  (i.e. braces, etc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st any and all medications that you tak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Medication</w:t>
        <w:tab/>
        <w:tab/>
        <w:tab/>
        <w:t>Dosage</w:t>
        <w:tab/>
        <w:tab/>
        <w:tab/>
        <w:tab/>
        <w:tab/>
        <w:t>Reason</w:t>
        <w:tab/>
        <w:tab/>
        <w:tab/>
        <w:tab/>
        <w:tab/>
        <w:t>For How Lon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_____________</w:t>
        <w:tab/>
        <w:tab/>
        <w:t>_______________</w:t>
        <w:tab/>
        <w:t>______________</w:t>
        <w:tab/>
        <w:tab/>
        <w:t>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_____________</w:t>
        <w:tab/>
        <w:tab/>
        <w:t>_______________</w:t>
        <w:tab/>
        <w:t>______________</w:t>
        <w:tab/>
        <w:tab/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 you on a special diet? __________ If yes, was this diet prescribed by a Doctor?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tor's name and phone #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st any physical limitations that you may have as indicated by a physician: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Have you ever been in a psychiatric hospital, a treatment center or residential program? Yes/No  If Yes, when and where?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you have any physical or mental handicaps?  Yes/No  If yes, please explai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Financial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you have any outstanding debts? ______ Explain belo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arrangements will you make for their payment while you are at the home?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e you: (please check where appropriat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 on Public Welfare (Medicaid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 planning to apply for Public Welfare (Medicaid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 need information about Public Welfare (Medicaid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 do not want to apply for Public Welfare (Medicaid)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 Other, explain 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/>
        <w:t>Would the finances for your personal needs while at Bethesda for Single Mothers be sponsored by a church, ministry, family, or individual? ______________ If so, whom?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>
          <w:sz w:val="18"/>
          <w:szCs w:val="18"/>
        </w:rPr>
        <w:t>Bethesda for Single Mothers provides food and shelter. We are not responsible for medical expenses, prescriptions, or money for other personal needs.  It is the responsibility of parents, guardians</w:t>
      </w:r>
      <w:r>
        <w:rPr/>
        <w:t xml:space="preserve"> or their sponsoring person </w:t>
      </w:r>
      <w:r>
        <w:rPr>
          <w:sz w:val="18"/>
          <w:szCs w:val="18"/>
        </w:rPr>
        <w:t>to cover these expenses for themselves and their dependents.  If none of the above is available to you, please inform us during the intervie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Criminal/Legal Backgrou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3"/>
        <w:rPr/>
      </w:pPr>
      <w:r>
        <w:rPr/>
        <w:t xml:space="preserve">Have you ever been arrested? ______ How many times? ______   </w:t>
        <w:tab/>
        <w:t>Dates, charges, etc.:</w:t>
        <w:br/>
        <w:br/>
        <w:t>_____________________________________________________________________________________________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Do you have any pending court dates or outstanding warrants or fines? ____   If yes, explain _____________________________________________________________________________________________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ame of Legal attorney or representative: ___________________________________________________________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Telephone # ___________________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Have you ever been on probation? _______ Are you now? ________ How Long? ________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Length of time remaining ____ </w:t>
        <w:tab/>
        <w:t>How often do you report? ____________</w:t>
        <w:tab/>
        <w:t xml:space="preserve">In person or mail?__________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Name of probation or parole officer: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phone # (     )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Lifestyle/Substance Abu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o you smoke cigarettes? Yes _____ No _____ How much? 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o you drink alcohol? Yes _____ No______ How frequently? 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ate of last usage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ver experimented with or used any of the following substances? (Circ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cohol</w:t>
        <w:tab/>
        <w:tab/>
        <w:tab/>
        <w:t>Hallucinogenic (Acid, LSD, etc)</w:t>
        <w:tab/>
        <w:tab/>
        <w:t>Morph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phetamines (uppers)</w:t>
        <w:tab/>
        <w:t>Crank</w:t>
        <w:tab/>
        <w:tab/>
        <w:tab/>
        <w:tab/>
        <w:tab/>
        <w:t>Op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biturates (downers)</w:t>
        <w:tab/>
        <w:t>Crystal Meth</w:t>
        <w:tab/>
        <w:tab/>
        <w:tab/>
        <w:tab/>
        <w:t>Hero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caine</w:t>
        <w:tab/>
        <w:tab/>
        <w:tab/>
        <w:t>Marijuana</w:t>
        <w:tab/>
        <w:tab/>
        <w:tab/>
        <w:tab/>
        <w:t>Ecst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ack</w:t>
        <w:tab/>
        <w:tab/>
        <w:tab/>
        <w:t>Methamphetamines</w:t>
        <w:tab/>
        <w:tab/>
        <w:tab/>
        <w:t>Tobac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halants (Glue, paint thinner, etc)                Other:  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re you still currently under the influence of any of the above? Yes _____ No_____</w:t>
        <w:br/>
        <w:t>If yes, how often __________ Date of last usage 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Have you ever been in an alcohol, drug, or detoxification program before? Yes ____No 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list facilities______________________________</w:t>
        <w:tab/>
        <w:t>Religious/Non religious ________________</w:t>
      </w:r>
    </w:p>
    <w:p>
      <w:pPr>
        <w:pStyle w:val="Heading2"/>
        <w:rPr>
          <w:u w:val="single"/>
        </w:rPr>
      </w:pPr>
      <w:r>
        <w:rPr>
          <w:u w:val="single"/>
        </w:rPr>
        <w:t>Counseling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ver been diagnosed or treated for (please mark yes or no):  DID/Dissociative Disorder ___ ADD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HD___ Schizophrenia ___ Bi-Polar Personality Disorder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ve you ever been to counseling? _____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Have you ever received or are you currently receiving mental health services? 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f so, please name the facility or facilities 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ere you prescribed medication? _______ If so, list medication and dosage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ve you ever received psychiatric care or been in a psychiatric hospital? 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e of entry</w:t>
        <w:tab/>
        <w:t>Program Name</w:t>
        <w:tab/>
        <w:t xml:space="preserve">    City/State </w:t>
        <w:tab/>
        <w:tab/>
        <w:tab/>
        <w:t>Reason for leaving</w:t>
        <w:tab/>
        <w:tab/>
        <w:t xml:space="preserve">       Date of Discharg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</w:t>
        <w:tab/>
        <w:t>_____________</w:t>
        <w:tab/>
        <w:t>_____________</w:t>
        <w:tab/>
        <w:t>__________________________</w:t>
        <w:tab/>
        <w:t>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</w:t>
        <w:tab/>
        <w:t>_____________</w:t>
        <w:tab/>
        <w:t>_____________</w:t>
        <w:tab/>
        <w:t>__________________________</w:t>
        <w:tab/>
        <w:t>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</w:t>
        <w:tab/>
        <w:t>_____________</w:t>
        <w:tab/>
        <w:t>_____________</w:t>
        <w:tab/>
        <w:t>__________________________</w:t>
        <w:tab/>
        <w:t>______________</w:t>
      </w:r>
    </w:p>
    <w:p>
      <w:pPr>
        <w:pStyle w:val="TextBodyIndent"/>
        <w:rPr/>
      </w:pPr>
      <w:r>
        <w:rPr/>
        <w:t xml:space="preserve">Please sign release forms with the above facilities/programs/counselors and have your records forwarded to </w:t>
      </w:r>
    </w:p>
    <w:p>
      <w:pPr>
        <w:pStyle w:val="TextBodyIndent"/>
        <w:rPr/>
      </w:pPr>
      <w:r>
        <w:rPr/>
        <w:t>Bethesda for Single Moth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ve you ever been a victim of rape ____</w:t>
        <w:tab/>
        <w:tab/>
        <w:t xml:space="preserve">or incest ___ </w:t>
        <w:tab/>
        <w:t>How old were you?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ve you ever been a victim of sexual abuse _____</w:t>
        <w:tab/>
        <w:t xml:space="preserve">physical abuse _____ </w:t>
        <w:tab/>
        <w:t>or ritual abuse ________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Have you ever been involved in prostitution? Yes ___ No ___    Lesbianism?  Yes ___ No 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ve you ever tried to commit suicide? _________________When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y? 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ve you ever self-mutilated?  Yes ___ No ___ How?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tively practicing a lesbian lifestyle?  Yes ___  No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Beliefs</w:t>
      </w:r>
    </w:p>
    <w:p>
      <w:pPr>
        <w:pStyle w:val="Normal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is your faith/denomination? 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 of worship group you attend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w often do you attend? _______________________ Do you read God’s Word?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you feel that you have a need for God? 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at religious organization(s) have you belonged to?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stor’s name and phone number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  <w:tab/>
        <w:tab/>
        <w:t xml:space="preserve">     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me</w:t>
        <w:tab/>
        <w:tab/>
        <w:tab/>
        <w:tab/>
        <w:tab/>
        <w:tab/>
        <w:t xml:space="preserve">     </w:t>
        <w:tab/>
        <w:tab/>
        <w:tab/>
        <w:t xml:space="preserve">     Phone 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ve you ever witnessed or been involved in the following occult activities? (Circ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troprojection</w:t>
        <w:tab/>
        <w:tab/>
        <w:tab/>
        <w:t>Satanic Worship</w:t>
        <w:tab/>
        <w:tab/>
        <w:tab/>
        <w:t>Ritua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vination</w:t>
        <w:tab/>
        <w:tab/>
        <w:tab/>
        <w:t>Seances</w:t>
        <w:tab/>
        <w:tab/>
        <w:tab/>
        <w:tab/>
        <w:t>Sacrifi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rtune Telling</w:t>
        <w:tab/>
        <w:tab/>
        <w:tab/>
        <w:t>Spell Casting</w:t>
        <w:tab/>
        <w:tab/>
        <w:tab/>
        <w:t>Spiritis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roscopes</w:t>
        <w:tab/>
        <w:tab/>
        <w:tab/>
        <w:t>Tarot Cards</w:t>
        <w:tab/>
        <w:tab/>
        <w:tab/>
        <w:t>Psychic Consult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vitation</w:t>
        <w:tab/>
        <w:tab/>
        <w:tab/>
        <w:t>Voodoo</w:t>
        <w:tab/>
        <w:tab/>
        <w:tab/>
        <w:tab/>
        <w:t>Chant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uija Boards</w:t>
        <w:tab/>
        <w:tab/>
        <w:tab/>
        <w:t>Witchcraft</w:t>
        <w:tab/>
        <w:tab/>
        <w:tab/>
        <w:t>Channeling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lm Reading</w:t>
        <w:tab/>
        <w:tab/>
        <w:tab/>
        <w:t>Yoga</w:t>
        <w:tab/>
        <w:tab/>
        <w:tab/>
        <w:tab/>
        <w:t>White Magi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tches Coven</w:t>
        <w:tab/>
        <w:tab/>
        <w:tab/>
        <w:t>Putting Curses on others</w:t>
        <w:tab/>
        <w:tab/>
        <w:t>Dungeons and Drag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rite a brief explanation of your involvemen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ave you ever been abused in any of these activities?  _______________________________________________</w:t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rPr/>
      </w:pPr>
      <w:r>
        <w:rPr/>
        <w:t>Have you ever been involved in any of the following groups? (Circ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ristian Science</w:t>
        <w:tab/>
        <w:tab/>
        <w:tab/>
        <w:t>Mormonism</w:t>
        <w:tab/>
        <w:t xml:space="preserve">                  Eastern Relig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hovah’s Witness</w:t>
        <w:tab/>
        <w:tab/>
        <w:t>Scientology</w:t>
        <w:tab/>
        <w:t xml:space="preserve">                  Transcendental Medi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therhood</w:t>
        <w:tab/>
        <w:tab/>
        <w:tab/>
        <w:t xml:space="preserve">       New Age Mov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ite a brief explanation of your involvement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 you ever committed your life to God? _____________________________________________________________________________________________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ow would you describe your present relationship with God?</w:t>
      </w:r>
      <w:r>
        <w:rPr/>
        <w:t xml:space="preserve">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u w:val="single"/>
        </w:rPr>
      </w:pPr>
      <w:r>
        <w:rPr>
          <w:u w:val="single"/>
        </w:rPr>
        <w:t>Personal Profi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ist the 3 biggest problems you face in your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2.____________________________________________________________________________________________3.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your relationship with your parents or others who raised yo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brothers and sisters? 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husband or boyfriend?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 children?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as your home atmosphere lik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you have difficulty relating with other groups, races or nationalities? 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st your 3 biggest fea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____________________________________________________________________________________________2.____________________________________________________________________________________________3.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how you decide between right and wrong or the basis or method you use in deciding what to do, say or thin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o is Jesus Christ and what does He mean to you and your lif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Finish the following sentences with two or three answers for each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 you feel is your chief problem to be resolved?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e you open to God’s solutions to your problems?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y do you want to come to Bethesda for Single Mothers?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>What would you like to see happen in your life while in this home?</w:t>
      </w:r>
      <w:r>
        <w:rPr/>
        <w:t xml:space="preserve">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hereby authorize </w:t>
      </w:r>
      <w:r>
        <w:rPr>
          <w:i/>
          <w:iCs/>
          <w:sz w:val="20"/>
          <w:szCs w:val="20"/>
        </w:rPr>
        <w:t>Bethesda for Single Mothers, (Great Commission Christian Ministries of Loris Inc.)</w:t>
      </w:r>
      <w:r>
        <w:rPr>
          <w:sz w:val="20"/>
          <w:szCs w:val="20"/>
        </w:rPr>
        <w:t xml:space="preserve"> to perform any and all investigation of my past history including a criminal background check and credit report.  Further, I hereby affirm all information given herein is true, accurate and complete. I understand that if I have failed to answer these questions truthfully or withheld any information, it can be considered grounds for refusal or dismissal from the program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have read the rules of this program and agree to submit to the rules and the staff of Bethesda for Single Moth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>______________________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Applicant</w:t>
        <w:tab/>
        <w:tab/>
        <w:tab/>
        <w:tab/>
        <w:tab/>
        <w:t>Date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rents of Applicant (if mino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42:00Z</dcterms:created>
  <dc:creator>user</dc:creator>
  <dc:description/>
  <dc:language>en-US</dc:language>
  <cp:lastModifiedBy>user</cp:lastModifiedBy>
  <dcterms:modified xsi:type="dcterms:W3CDTF">2015-12-08T15:35:00Z</dcterms:modified>
  <cp:revision>4</cp:revision>
  <dc:subject/>
  <dc:title>Application for Admittance</dc:title>
</cp:coreProperties>
</file>